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…, dnia 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.234.2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sy Państwowe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dleśnictwo Sobibór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bibór 103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2-200 Włodaw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Oferenta: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Imię i nazwisko (nazwa) 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PESEL: ……………..…… NIP: ………………..……REGON………………..……..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oferenta ………………………………………………………………………….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./fax 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 …………………………………………………………………………………….</w:t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r konta do zwrotu wpłaconego wadium 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Arial" w:ascii="Arial" w:hAnsi="Arial"/>
          <w:sz w:val="24"/>
        </w:rPr>
        <w:t>Odpowiadając na ogłoszenie o przetargu publicznym na sprzedaż środka trwałego będącego na stanie Nadleśnictwa Sobibór, składam następującą ofertę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800"/>
        <w:gridCol w:w="44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Lp.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Nazwa środk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Nr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ena brutto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rwałego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wentarzowy</w:t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zafa pancern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808/621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1"/>
        <w:ind w:left="720" w:right="100" w:hanging="360"/>
        <w:jc w:val="both"/>
        <w:rPr/>
      </w:pPr>
      <w:r>
        <w:rPr>
          <w:rFonts w:eastAsia="Arial" w:cs="Arial" w:ascii="Arial" w:hAnsi="Arial"/>
          <w:sz w:val="24"/>
        </w:rPr>
        <w:t>Równocześnie oświadczam, że zapoznałem się ze stanem technicznym środka trwałego oraz warunkami przetargu i przyjmuję je bez zastrzeżeń. Nie wnoszę roszczeń co do stanu technicznego i jakości przedmiotu sprzedaży.</w:t>
      </w:r>
    </w:p>
    <w:p>
      <w:pPr>
        <w:pStyle w:val="Normal"/>
        <w:numPr>
          <w:ilvl w:val="0"/>
          <w:numId w:val="1"/>
        </w:numPr>
        <w:spacing w:lineRule="auto" w:line="271"/>
        <w:ind w:left="720" w:right="10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ażam zgodę na udostępnienie moich danych osobowych oraz ich przetwarzanie przez Nadleśnictwo Sobibór w ramach udziału w postępowaniu przetargowym nieograniczonym na sprzedaż zbędnego środka trwałego, w tym umieszczenia mojego imienia i nazwiska na tablicy ogłoszeń oraz na stronie internetowej Nadleśnictwa Sobibór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23"/>
        <w:ind w:left="6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 oferenta)</w:t>
      </w:r>
    </w:p>
    <w:sectPr>
      <w:type w:val="nextPage"/>
      <w:pgSz w:w="11906" w:h="16838"/>
      <w:pgMar w:left="1300" w:right="130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4:00Z</dcterms:created>
  <dc:creator>Bożena Mikołajczak</dc:creator>
  <dc:description/>
  <cp:keywords/>
  <dc:language>en-US</dc:language>
  <cp:lastModifiedBy>Bożena Mikołajczak</cp:lastModifiedBy>
  <dcterms:modified xsi:type="dcterms:W3CDTF">2024-05-21T07:27:00Z</dcterms:modified>
  <cp:revision>3</cp:revision>
  <dc:subject/>
  <dc:title/>
</cp:coreProperties>
</file>